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p>
    <w:p>
      <w:pPr>
        <w:pStyle w:val="Normal"/>
        <w:spacing w:before="0" w:after="0"/>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Н А Р О Д Н О   Ч И Т А Л И Щ Е    „ П Р О Г Р Е С – 1 9 2 8г. ”</w:t>
      </w:r>
    </w:p>
    <w:p>
      <w:pPr>
        <w:pStyle w:val="Normal"/>
        <w:tabs>
          <w:tab w:val="clear" w:pos="720"/>
          <w:tab w:val="left" w:pos="1690" w:leader="none"/>
        </w:tabs>
        <w:spacing w:before="0" w:after="0"/>
        <w:rPr/>
      </w:pPr>
      <w:r>
        <w:rPr>
          <w:rFonts w:eastAsia="Times New Roman" w:cs="Times New Roman" w:ascii="Times New Roman" w:hAnsi="Times New Roman"/>
          <w:b/>
          <w:sz w:val="28"/>
          <w:szCs w:val="28"/>
          <w:lang w:val="bg-BG"/>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С Е Л О  Н О В О  Л Е С К И ,     О Б Щ И НА  Х А Д Ж И Д И М О В О,</w:t>
      </w:r>
    </w:p>
    <w:p>
      <w:pPr>
        <w:pStyle w:val="Normal"/>
        <w:tabs>
          <w:tab w:val="clear" w:pos="720"/>
          <w:tab w:val="left" w:pos="1690" w:leader="none"/>
        </w:tabs>
        <w:spacing w:before="0" w:after="0"/>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О Б Л А С Т   Б Л А Г О Е В Г Р А Д</w:t>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96"/>
          <w:szCs w:val="96"/>
          <w:lang w:val="bg-BG"/>
        </w:rPr>
      </w:pPr>
      <w:r>
        <w:rPr>
          <w:rFonts w:cs="Times New Roman" w:ascii="Times New Roman" w:hAnsi="Times New Roman"/>
          <w:b/>
          <w:sz w:val="96"/>
          <w:szCs w:val="96"/>
          <w:lang w:val="bg-BG"/>
        </w:rPr>
        <w:t>У С Т А В</w:t>
      </w:r>
    </w:p>
    <w:p>
      <w:pPr>
        <w:pStyle w:val="Normal"/>
        <w:tabs>
          <w:tab w:val="clear" w:pos="720"/>
          <w:tab w:val="left" w:pos="1690" w:leader="none"/>
        </w:tabs>
        <w:spacing w:before="0" w:after="0"/>
        <w:jc w:val="center"/>
        <w:rPr>
          <w:rFonts w:ascii="Times New Roman" w:hAnsi="Times New Roman" w:cs="Times New Roman"/>
          <w:b/>
          <w:b/>
          <w:sz w:val="96"/>
          <w:szCs w:val="96"/>
          <w:lang w:val="bg-BG"/>
        </w:rPr>
      </w:pPr>
      <w:r>
        <w:rPr>
          <w:rFonts w:cs="Times New Roman" w:ascii="Times New Roman" w:hAnsi="Times New Roman"/>
          <w:b/>
          <w:sz w:val="96"/>
          <w:szCs w:val="96"/>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w:t>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t>НАРОДНО ЧИТАЛИЩЕ</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П Р О Г Р Е С – 1928г.”</w:t>
      </w:r>
    </w:p>
    <w:p>
      <w:pPr>
        <w:pStyle w:val="Normal"/>
        <w:tabs>
          <w:tab w:val="clear" w:pos="720"/>
          <w:tab w:val="left" w:pos="1690" w:leader="none"/>
        </w:tabs>
        <w:spacing w:before="0" w:after="0"/>
        <w:jc w:val="center"/>
        <w:rPr/>
      </w:pPr>
      <w:r>
        <w:rPr>
          <w:rFonts w:cs="Times New Roman" w:ascii="Times New Roman" w:hAnsi="Times New Roman"/>
          <w:b/>
          <w:sz w:val="36"/>
          <w:szCs w:val="36"/>
          <w:lang w:val="bg-BG"/>
        </w:rPr>
        <w:t>ОБЩИНА  ХАДЖИДИМОВО, ОБЛАСТ БЛАГОЕВГРАД</w:t>
      </w:r>
    </w:p>
    <w:p>
      <w:pPr>
        <w:pStyle w:val="Normal"/>
        <w:tabs>
          <w:tab w:val="clear" w:pos="720"/>
          <w:tab w:val="left" w:pos="1690" w:leader="none"/>
        </w:tabs>
        <w:spacing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tabs>
          <w:tab w:val="clear" w:pos="720"/>
          <w:tab w:val="left" w:pos="1690" w:leader="none"/>
        </w:tabs>
        <w:spacing w:before="0" w:after="0"/>
        <w:jc w:val="both"/>
        <w:rPr/>
      </w:pPr>
      <w:r>
        <w:rPr>
          <w:rFonts w:cs="Times New Roman" w:ascii="Times New Roman" w:hAnsi="Times New Roman"/>
          <w:sz w:val="28"/>
          <w:szCs w:val="28"/>
          <w:lang w:val="bg-BG"/>
        </w:rPr>
        <w:tab/>
        <w:t>Народните читалища са първите и най-старите организационни структури на гражданското общество в България.Създадени в епохата на националното Възраждане, читалищата имат неоценим принос във формирането на нашата душевност и култура, пример са за националния творчески дух.</w:t>
      </w:r>
    </w:p>
    <w:p>
      <w:pPr>
        <w:pStyle w:val="Normal"/>
        <w:tabs>
          <w:tab w:val="clear" w:pos="720"/>
          <w:tab w:val="left" w:pos="1690" w:leader="none"/>
        </w:tabs>
        <w:spacing w:before="0" w:after="0"/>
        <w:jc w:val="both"/>
        <w:rPr/>
      </w:pPr>
      <w:r>
        <w:rPr>
          <w:rFonts w:cs="Times New Roman" w:ascii="Times New Roman" w:hAnsi="Times New Roman"/>
          <w:sz w:val="28"/>
          <w:szCs w:val="28"/>
          <w:lang w:val="bg-BG"/>
        </w:rPr>
        <w:tab/>
        <w:t>Народните читалища имат историческата задача за запазването и развитието на българския език, за зараждането на театралното, музикалното, танцовото и други изкуства,за развитието на библиотечното и музейното  дело, за духовното израстване на народа.</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В съвременните условия запазвайки своята социална легитимност и гъвкавост, те са призвани да откликват на новите  потребности на българското общество.</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Народно читалище „Прогрес – 1928г.” село Ново Лески чрез своята многостранна народополезна дейност, е призвано да допринася в още по-голяма степен за духовното развитие на селото и общината. </w:t>
      </w:r>
    </w:p>
    <w:p>
      <w:pPr>
        <w:pStyle w:val="Normal"/>
        <w:tabs>
          <w:tab w:val="clear" w:pos="720"/>
          <w:tab w:val="left" w:pos="1690" w:leader="none"/>
        </w:tabs>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sz w:val="28"/>
          <w:szCs w:val="28"/>
          <w:lang w:val="bg-BG"/>
        </w:rPr>
      </w:pPr>
      <w:r>
        <w:rPr>
          <w:rFonts w:cs="Times New Roman" w:ascii="Times New Roman" w:hAnsi="Times New Roman"/>
          <w:b/>
          <w:sz w:val="28"/>
          <w:szCs w:val="28"/>
          <w:lang w:val="bg-BG"/>
        </w:rPr>
        <w:t>Г Л А В А    П Ъ Р В А</w:t>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both"/>
        <w:rPr/>
      </w:pPr>
      <w:r>
        <w:rPr>
          <w:rFonts w:eastAsia="Times New Roman" w:cs="Times New Roman" w:ascii="Times New Roman" w:hAnsi="Times New Roman"/>
          <w:b/>
          <w:sz w:val="28"/>
          <w:szCs w:val="28"/>
          <w:lang w:val="bg-BG"/>
        </w:rPr>
        <w:t xml:space="preserve">   </w:t>
      </w:r>
      <w:r>
        <w:rPr>
          <w:rFonts w:cs="Times New Roman" w:ascii="Times New Roman" w:hAnsi="Times New Roman"/>
          <w:sz w:val="28"/>
          <w:szCs w:val="28"/>
          <w:lang w:val="bg-BG"/>
        </w:rPr>
        <w:t>Чл.1. С този устав, съобразен със Закона за народните читалища се уреждат основните положения на вътрешно-нормативната уредба на читалището в зависимост от специфичните условия, при които се развива неговата дейност.</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2./1/ Народно читалище „Прогрес -1928 г”,  с.Ново Лески е традиционно  самоуправляващо се българско културно-просветно сдружение в населеното място,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Читалище „Прогрес – 1928г.” с.Ново Лески е юридическо лице с нестопанска цел и постоянен адрес на управление: с.Ново Лески,община Хаджидимово, област Благоевград.</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Народно читалище „Прогрес – 1928г.” с.Ново Лески е вписано в регистъра на Благоевградски окръжен съд, под фирмено дело №1731/1997год.</w:t>
      </w:r>
    </w:p>
    <w:p>
      <w:pPr>
        <w:pStyle w:val="1"/>
        <w:tabs>
          <w:tab w:val="clear" w:pos="720"/>
          <w:tab w:val="left" w:pos="1690" w:leader="none"/>
        </w:tabs>
        <w:spacing w:before="0" w:after="0"/>
        <w:ind w:left="360" w:hanging="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Регистъра на Министерството на културата под  1780</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3. Читалището ще осъществява дейността си под наименованието :</w:t>
      </w:r>
    </w:p>
    <w:p>
      <w:pPr>
        <w:pStyle w:val="Normal"/>
        <w:tabs>
          <w:tab w:val="clear" w:pos="720"/>
          <w:tab w:val="left" w:pos="1690" w:leader="none"/>
        </w:tabs>
        <w:spacing w:before="0" w:after="0"/>
        <w:rPr/>
      </w:pPr>
      <w:r>
        <w:rPr>
          <w:rFonts w:cs="Times New Roman" w:ascii="Times New Roman" w:hAnsi="Times New Roman"/>
          <w:b/>
          <w:sz w:val="28"/>
          <w:szCs w:val="28"/>
          <w:lang w:val="bg-BG"/>
        </w:rPr>
        <w:t>Народно читалище „ Прогрес - 1928 г. ”, с.Ново Лески</w:t>
      </w:r>
      <w:r>
        <w:rPr>
          <w:rFonts w:cs="Times New Roman" w:ascii="Times New Roman" w:hAnsi="Times New Roman"/>
          <w:sz w:val="28"/>
          <w:szCs w:val="28"/>
          <w:lang w:val="bg-BG"/>
        </w:rPr>
        <w:t xml:space="preserve">, </w:t>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t xml:space="preserve">което наименование при необходимост ще се изписва и на латиница по следния начин: </w:t>
      </w:r>
      <w:r>
        <w:rPr>
          <w:rFonts w:cs="Times New Roman" w:ascii="Times New Roman" w:hAnsi="Times New Roman"/>
          <w:b/>
          <w:sz w:val="28"/>
          <w:szCs w:val="28"/>
        </w:rPr>
        <w:t>Narodno</w:t>
      </w:r>
      <w:r>
        <w:rPr>
          <w:rFonts w:cs="Times New Roman" w:ascii="Times New Roman" w:hAnsi="Times New Roman"/>
          <w:b/>
          <w:sz w:val="28"/>
          <w:szCs w:val="28"/>
          <w:lang w:val="bg-BG"/>
        </w:rPr>
        <w:t xml:space="preserve"> </w:t>
      </w:r>
      <w:r>
        <w:rPr>
          <w:rFonts w:cs="Times New Roman" w:ascii="Times New Roman" w:hAnsi="Times New Roman"/>
          <w:b/>
          <w:sz w:val="28"/>
          <w:szCs w:val="28"/>
        </w:rPr>
        <w:t>chitalishte</w:t>
      </w:r>
      <w:r>
        <w:rPr>
          <w:rFonts w:cs="Times New Roman" w:ascii="Times New Roman" w:hAnsi="Times New Roman"/>
          <w:b/>
          <w:sz w:val="28"/>
          <w:szCs w:val="28"/>
          <w:lang w:val="bg-BG"/>
        </w:rPr>
        <w:t xml:space="preserve"> „</w:t>
      </w:r>
      <w:r>
        <w:rPr>
          <w:rFonts w:cs="Times New Roman" w:ascii="Times New Roman" w:hAnsi="Times New Roman"/>
          <w:b/>
          <w:sz w:val="28"/>
          <w:szCs w:val="28"/>
        </w:rPr>
        <w:t>Progres</w:t>
      </w:r>
      <w:r>
        <w:rPr>
          <w:rFonts w:cs="Times New Roman" w:ascii="Times New Roman" w:hAnsi="Times New Roman"/>
          <w:b/>
          <w:sz w:val="28"/>
          <w:szCs w:val="28"/>
          <w:lang w:val="bg-BG"/>
        </w:rPr>
        <w:t xml:space="preserve"> -1928</w:t>
      </w:r>
      <w:r>
        <w:rPr>
          <w:rFonts w:cs="Times New Roman" w:ascii="Times New Roman" w:hAnsi="Times New Roman"/>
          <w:b/>
          <w:sz w:val="28"/>
          <w:szCs w:val="28"/>
        </w:rPr>
        <w:t>g</w:t>
      </w:r>
      <w:r>
        <w:rPr>
          <w:rFonts w:cs="Times New Roman" w:ascii="Times New Roman" w:hAnsi="Times New Roman"/>
          <w:b/>
          <w:sz w:val="28"/>
          <w:szCs w:val="28"/>
          <w:lang w:val="bg-BG"/>
        </w:rPr>
        <w:t xml:space="preserve">.”, </w:t>
      </w:r>
      <w:r>
        <w:rPr>
          <w:rFonts w:cs="Times New Roman" w:ascii="Times New Roman" w:hAnsi="Times New Roman"/>
          <w:b/>
          <w:sz w:val="28"/>
          <w:szCs w:val="28"/>
        </w:rPr>
        <w:t>Novo</w:t>
      </w:r>
      <w:r>
        <w:rPr>
          <w:rFonts w:cs="Times New Roman" w:ascii="Times New Roman" w:hAnsi="Times New Roman"/>
          <w:b/>
          <w:sz w:val="28"/>
          <w:szCs w:val="28"/>
          <w:lang w:val="bg-BG"/>
        </w:rPr>
        <w:t xml:space="preserve"> </w:t>
      </w:r>
      <w:r>
        <w:rPr>
          <w:rFonts w:cs="Times New Roman" w:ascii="Times New Roman" w:hAnsi="Times New Roman"/>
          <w:b/>
          <w:sz w:val="28"/>
          <w:szCs w:val="28"/>
        </w:rPr>
        <w:t>Leski</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аименованието на читалището съдържа 1928г., която е годината на неговото първоначално създаване.</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4. Читалището работи в тясно взаимодействие с учебни заведения, културни институти, обществени и стопански организации, фирми и други такива, извършващи или подпомагащи културно-просветната и допълнителната му дейност.</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5. Читалището подържа най-тесни връзки за сътрудничество и координация на културната и допълнителната дейност, в полза на своята общност и участва активно в организацията и провеждането на общоградски, общински, държавни и международни прояви. Съобразява своята дейност със стратегията на държавно, областно и общинско ниво в областта на културата и социално-икономическото развитие на общността.</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center"/>
        <w:rPr/>
      </w:pPr>
      <w:r>
        <w:rPr>
          <w:rFonts w:cs="Times New Roman" w:ascii="Times New Roman" w:hAnsi="Times New Roman"/>
          <w:b/>
          <w:sz w:val="28"/>
          <w:szCs w:val="28"/>
          <w:lang w:val="bg-BG"/>
        </w:rPr>
        <w:t>Г Л А В А   В Т О Р А</w:t>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sz w:val="28"/>
          <w:szCs w:val="28"/>
          <w:lang w:val="bg-BG"/>
        </w:rPr>
        <w:t>Ц Е Л И   И   З А Д А Ч И</w:t>
      </w:r>
    </w:p>
    <w:p>
      <w:pPr>
        <w:pStyle w:val="Normal"/>
        <w:tabs>
          <w:tab w:val="clear" w:pos="720"/>
          <w:tab w:val="left" w:pos="1690" w:leader="none"/>
        </w:tabs>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6. Основната цел на читалището е да задоволява културните потребности и интереси на населението, свързани със:</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Развитие и обогатяване на културният живот на населението, осъществяване на социалната и образователна дейност в полза на общността;</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Задоволяване потребностите на младите хора;</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Запазване на местните обичаи и традици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 Разширяване знанията на гражданите и подрастващите и приобщаването им към ценностите и постиженията на науката,изкуството и културата;</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5/ Възпитаване в дух на демократизъм, родолюбие и общочовешка нравственост;</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6/ Възпитаване и утвърждаване на националното самосъзнание;</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7/ Осигуряване на достъп до информация;</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7. За постигане на своите цели и задачи читалището извършва основни и допълнителни дейности като:</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Предоставя общодостъпна  библиотека и читалня;</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Организира самодейни колективи, школи, кръжоци, курсове по изкуства и за изучаване на чужди езици, научно-технически знания, битова култура и други културно-просветни мероприятия;</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Създава и съхранява музейни и художествени сбирки, съгласно Закона за културното наследство;</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 Клубове по интереси – за проучвателска и събирателска дейност в областта на фолклора, етнографията и краеведението, екологически, дизайнерски и друг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5/ Кина, видеоклубове, дискотеки, звукозаписни ателиета, музикални студиа и други форми за приложение  на съвременни технически средства в културно-възпитателния процес;</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6/ Ателиета за народни художествени занаят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7/ Концерти, спектакли, изложби, фестивали, конкурси, както и конгреси, симпозиуми, конференции, дискусии, беседи и други;</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8/ Празници и ритуал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9/ Издаване на печатни материал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0/ Предоставяне на компютърни и интернет услуги;</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1/ Рекламна дейност;</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2/ Посредническа дейност;</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3/ Туристическа, бизнес и културна информация;</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4/ Насърчава сближаването на българската политика с общата политика на Европейския съюз;</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5/ Разработва и реализира  проектни предложения като бенефициент и/или като партньор към определени програми и/или  схеми за безвъзмездно финансиране, съфинансиране от  Европейски фондове, към донорски програми и организации от Европа и света.</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8./1/ Читалището може да развива и допълнителна стопанска  дейност,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Читалището не разпределя печалба;</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Читалището развива следната допълнителна стопанска дейност: туристическа, бизнес и културна информация и организира различни видове туристически дейности и услуг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9. Читалището няма право да предоставя собствено или ползвано от него имущество възмездно или безвъзмездно:</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За хазартни игри и нощни заведения;</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За постоянно ползване от политически партии и организаци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 На председателя, секретаря, членове на настоятелството и  проверителната комисия и членове на техните семейства;</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0. Читалището може да се сдружава с други читалища и браншови организации за постигане на своите цели, за провеждане  на съвместни дейности и инициативи на общинско, областно и национално ниво при условия установени от Закона за народните читалища.</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Г Л А В А    Т Р Е Т А</w:t>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УЧРЕДЯВАНЕ   И   ЧЛЕНСТВО</w:t>
      </w:r>
    </w:p>
    <w:p>
      <w:pPr>
        <w:pStyle w:val="Normal"/>
        <w:tabs>
          <w:tab w:val="clear" w:pos="720"/>
          <w:tab w:val="left" w:pos="1690" w:leader="none"/>
        </w:tabs>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1. Народно читалище ”Прогрес – 1928 г.” с.Ново Лески е създадено на 24.05.1928г.</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2. Народно читалище „Прогрес -1928г.” могат да учредят 50 дееспособни физически лица;</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3. Членовете на читалището са: индивидуални, колективни и почетн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I</w:t>
      </w:r>
      <w:r>
        <w:rPr>
          <w:rFonts w:cs="Times New Roman" w:ascii="Times New Roman" w:hAnsi="Times New Roman"/>
          <w:sz w:val="28"/>
          <w:szCs w:val="28"/>
          <w:lang w:val="bg-BG"/>
        </w:rPr>
        <w:t>./1/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Действителните членове са лица, навършили 18 години, които участват в дейността на читалището, редовно плащат определения членски внос. Те имат право да избират и да бъдат избиран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Спомагателните членове са лица под  18 години, които нямат право да избират и да бъдат избирани в ръководните органи и имат право само на съвещателен глас;</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II</w:t>
      </w:r>
      <w:r>
        <w:rPr>
          <w:rFonts w:cs="Times New Roman" w:ascii="Times New Roman" w:hAnsi="Times New Roman"/>
          <w:sz w:val="28"/>
          <w:szCs w:val="28"/>
          <w:lang w:val="bg-BG"/>
        </w:rPr>
        <w:t>. Колективните членове могат да бъдат:</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Професионални организаци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Стопански организаци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Търговски дружества;</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 Кооперации и сдружения;</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5/ Културно-просветни и любителски клубове;</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6/ Творчески колективи;</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7/ Браншови организации;</w:t>
      </w:r>
    </w:p>
    <w:p>
      <w:pPr>
        <w:pStyle w:val="Normal"/>
        <w:tabs>
          <w:tab w:val="clear" w:pos="720"/>
          <w:tab w:val="left" w:pos="1690" w:leader="none"/>
        </w:tabs>
        <w:spacing w:before="0" w:after="0"/>
        <w:jc w:val="both"/>
        <w:rPr/>
      </w:pPr>
      <w:r>
        <w:rPr>
          <w:rFonts w:cs="Times New Roman" w:ascii="Times New Roman" w:hAnsi="Times New Roman"/>
          <w:sz w:val="28"/>
          <w:szCs w:val="28"/>
          <w:lang w:val="bg-BG"/>
        </w:rPr>
        <w:t>Колективните членове съдействат за осъществяване на целите и задачите на читалището, подпомагат неговата дейност, поддържат и обогатяват материалната база и имат 1/един/ глас в общото събрание.</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III</w:t>
      </w:r>
      <w:r>
        <w:rPr>
          <w:rFonts w:cs="Times New Roman" w:ascii="Times New Roman" w:hAnsi="Times New Roman"/>
          <w:sz w:val="28"/>
          <w:szCs w:val="28"/>
          <w:lang w:val="bg-BG"/>
        </w:rPr>
        <w:t>. Почетни членове могат да бъдат български и чужди граждани с изключителни заслуги за развитието  на  читалището.</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4./1/ Приемането на нови членове става с писмена молба на желаещия до Настоятелството;</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Членството възниква три дни след плащане на членския внос;</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Приемът на нови членове се прекратява два месеца преди провеждане на отчетно-изборни  събрания на читалището; Членството на подалите молби през този период възниква веднага след провеждане на отчетно-изборното събрание.</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5. Членовете на читалището с право на глас имат следните права и задължения:</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Да спазват устава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Да плащат редовно членския си внос;</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Да пазят доброто име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 Да съдействат за постигане на целите му, за изпълнение на решенията, взети от общото събрание и Настоятелството, като активно участват в дейността  му;</w:t>
      </w:r>
    </w:p>
    <w:p>
      <w:pPr>
        <w:pStyle w:val="Normal"/>
        <w:tabs>
          <w:tab w:val="clear" w:pos="720"/>
          <w:tab w:val="left" w:pos="1690" w:leader="none"/>
        </w:tabs>
        <w:spacing w:before="0" w:after="0"/>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5/ Да подпомагат според силите и възможностите си за съхраняването, обогатяването и обновяването  на материалната база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6/ Да избират и да бъдат избирани в ръководните органи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7/ Да получават информация за работата на ръководните му органи;</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6.Членството в читалището се прекратява:</w:t>
      </w:r>
    </w:p>
    <w:p>
      <w:pPr>
        <w:pStyle w:val="Normal"/>
        <w:tabs>
          <w:tab w:val="clear" w:pos="720"/>
          <w:tab w:val="left" w:pos="1690" w:leader="none"/>
        </w:tabs>
        <w:spacing w:before="0" w:after="0"/>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При неплащане на членски внос;</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По молба на лиц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При отказ от участие в дейността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 От  Общото събрание – при грубо нарушаване на Устава, непристойно поведение, уронващо авторитета  и доброто име  и посегателство върху имуществото на читалището – с изключване.</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7. Действителните и колективните членове плащат членски внос както следва:</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За действителните – размер, определен от Общото събрание.</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За колективните – по взаимно договаряне.</w:t>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Г Л А В А   Ч Е Т В Ъ Р Т А</w:t>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О Р Г А Н И   Н А   У П Р А В Л Е Н И Е</w:t>
      </w:r>
    </w:p>
    <w:p>
      <w:pPr>
        <w:pStyle w:val="Normal"/>
        <w:tabs>
          <w:tab w:val="clear" w:pos="720"/>
          <w:tab w:val="left" w:pos="1690" w:leader="none"/>
        </w:tabs>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8. Органите за управление  на читалището са:</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Общото събрание</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Читалищното настоятелств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Проверителната  комисия</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19. Върховен орган на читалището е Общото събрание. То се състои от всички членове на читалището, имащи право на глас. В него със съвещателен глас могат да участват спомагателните  членове.</w:t>
      </w:r>
    </w:p>
    <w:p>
      <w:pPr>
        <w:pStyle w:val="Normal"/>
        <w:tabs>
          <w:tab w:val="clear" w:pos="720"/>
          <w:tab w:val="left" w:pos="1690" w:leader="none"/>
        </w:tabs>
        <w:spacing w:before="0" w:after="0"/>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20.І. Общото събрание има следните компетенции:</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Изменя и допълва устава;</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Избира и освобождава членовете на настоятелството, проверителната комисия и председателя;</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Приема вътрешните актове , необходими за организацията на дейността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 Изключва членове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5/ Определя основни насоки за дейността на читалището;</w:t>
      </w:r>
    </w:p>
    <w:p>
      <w:pPr>
        <w:pStyle w:val="Normal"/>
        <w:tabs>
          <w:tab w:val="clear" w:pos="720"/>
          <w:tab w:val="left" w:pos="1690" w:leader="none"/>
        </w:tabs>
        <w:spacing w:before="0" w:after="0"/>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6/ Взема решение за членуване или за прекратяване на членството в читалищно сдружение;</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7/ Приема бюджета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8/ Приема годишния  отчет до 30 март на следващата година;</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9/ Определя размера на членския внос;</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0/ Отменя решения на органите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1/ Взема  решения за откриване на клонове на читалището в съставни села на общината след съгласуване с общината;</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2/ Взема решение за прекратяване на читалището;</w:t>
      </w:r>
    </w:p>
    <w:p>
      <w:pPr>
        <w:pStyle w:val="Normal"/>
        <w:tabs>
          <w:tab w:val="clear" w:pos="720"/>
          <w:tab w:val="left" w:pos="1690" w:leader="none"/>
        </w:tabs>
        <w:spacing w:before="0" w:after="0"/>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3/ Взема  решение за отнасяне до съда на незаконосъобразни действия на ръководството или отделни читалищни членове;</w:t>
      </w:r>
    </w:p>
    <w:p>
      <w:pPr>
        <w:pStyle w:val="Normal"/>
        <w:tabs>
          <w:tab w:val="clear" w:pos="720"/>
          <w:tab w:val="left" w:pos="1690" w:leader="none"/>
        </w:tabs>
        <w:spacing w:before="0" w:after="0"/>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II</w:t>
      </w:r>
      <w:r>
        <w:rPr>
          <w:rFonts w:cs="Times New Roman" w:ascii="Times New Roman" w:hAnsi="Times New Roman"/>
          <w:sz w:val="28"/>
          <w:szCs w:val="28"/>
          <w:lang w:val="bg-BG"/>
        </w:rPr>
        <w:t>. Решенията на Общото събрание са задължителни за другите органи на читалището.</w:t>
      </w:r>
    </w:p>
    <w:p>
      <w:pPr>
        <w:pStyle w:val="Normal"/>
        <w:tabs>
          <w:tab w:val="clear" w:pos="720"/>
          <w:tab w:val="left" w:pos="1690" w:leader="none"/>
        </w:tabs>
        <w:spacing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21. Редовно общо събрание на читалището се свиква от Настоятелството най-малко веднъж годишно като отчетно и на три години като отчетно-изборно.</w:t>
      </w:r>
    </w:p>
    <w:p>
      <w:pPr>
        <w:pStyle w:val="Normal"/>
        <w:tabs>
          <w:tab w:val="clear" w:pos="720"/>
          <w:tab w:val="left" w:pos="1690" w:leader="none"/>
        </w:tabs>
        <w:spacing w:before="0" w:after="0"/>
        <w:jc w:val="both"/>
        <w:rPr/>
      </w:pPr>
      <w:r>
        <w:rPr>
          <w:rFonts w:cs="Times New Roman" w:ascii="Times New Roman" w:hAnsi="Times New Roman"/>
          <w:sz w:val="28"/>
          <w:szCs w:val="28"/>
          <w:lang w:val="bg-BG"/>
        </w:rPr>
        <w:t>Извънредно Общо събрание може да  бъде свикано по решение на Настоятелството ,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1/ Поканата за събрание трябва  да съдържа дневен ред, датата, часа и мястото на провеждане му и кой го свиква. Тя трябва да бъде получена срещу подпис или връчена но не по- късно от 7 /седем/ дни  преди датата на провеждането. В същия срок на вратата на читалището и други общодостъпни места в града трябва да бъде залепена поканата за събранието.</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2/ Общото събрание е законно, ако  на него  присъстват  повече  от половината имащи право на глас членове на читалището. При липса на кворум събранието се отлага с 1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Решенията по Чл.20, ал.1 т.1, 4, 10, 11 и 12 от устава се вземат  от мнозинство най-малко две трети от всички членове. Останалите  решения се вземат с мнозинство повече от половината присъстващи  членове.</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 Две трети от членовете на общото събрание  на читалището могат да предявят иск  пред окръжния съд по седалището на читалището за отмяна решението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22 .</w:t>
      </w:r>
      <w:r>
        <w:rPr>
          <w:rFonts w:cs="Times New Roman" w:ascii="Times New Roman" w:hAnsi="Times New Roman"/>
          <w:sz w:val="28"/>
          <w:szCs w:val="28"/>
        </w:rPr>
        <w:t>I</w:t>
      </w:r>
      <w:r>
        <w:rPr>
          <w:rFonts w:cs="Times New Roman" w:ascii="Times New Roman" w:hAnsi="Times New Roman"/>
          <w:sz w:val="28"/>
          <w:szCs w:val="28"/>
          <w:lang w:val="bg-BG"/>
        </w:rPr>
        <w:t>. Изпълнителен орган на читалището е Настоятелството;</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1/ Настоятелството се състои най-малко от  3 /три/ членове, избрани за срок от 3/три/  години. Същите да нямат родствени връзки по права и съребрена  линия;</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2/ Настоятелството провежда своите заседания най-малко веднъж на тримесечие. Заседанията са редовни, когато на тях присъстват  повече от половината от членовете му;</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3/ Настоятелството взема своите  решения с обикновено мнозинство;</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4/ Протоколите от заседанията на Настоятелството се подписват  от водещия протокола  на заседанието и председателя;</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5/ На заседанията на Настоятелството се кани със съвещателен глас Секретаря на читалището, ако не е член на Настоятелството;</w:t>
      </w:r>
    </w:p>
    <w:p>
      <w:pPr>
        <w:pStyle w:val="Normal"/>
        <w:tabs>
          <w:tab w:val="clear" w:pos="720"/>
          <w:tab w:val="left" w:pos="1690" w:leader="none"/>
        </w:tabs>
        <w:spacing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6/ Членовете на Проверителната комисия могат да присъстват на заседанията на Настоятелството със съвещателен глас.</w:t>
      </w:r>
    </w:p>
    <w:p>
      <w:pPr>
        <w:pStyle w:val="Normal"/>
        <w:tabs>
          <w:tab w:val="clear" w:pos="720"/>
          <w:tab w:val="left" w:pos="1690" w:leader="none"/>
        </w:tabs>
        <w:spacing w:before="0" w:after="0"/>
        <w:ind w:firstLine="270"/>
        <w:jc w:val="both"/>
        <w:rPr/>
      </w:pPr>
      <w:r>
        <w:rPr>
          <w:rFonts w:cs="Times New Roman" w:ascii="Times New Roman" w:hAnsi="Times New Roman"/>
          <w:sz w:val="28"/>
          <w:szCs w:val="28"/>
        </w:rPr>
        <w:t>II</w:t>
      </w:r>
      <w:r>
        <w:rPr>
          <w:rFonts w:cs="Times New Roman" w:ascii="Times New Roman" w:hAnsi="Times New Roman"/>
          <w:sz w:val="28"/>
          <w:szCs w:val="28"/>
          <w:lang w:val="bg-BG"/>
        </w:rPr>
        <w:t>. Читалищното настоятелство:</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1/ Свиква общото събрание;</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2/ Осигурява изпълнението на решенията на общото събрание;</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3/ Подготвя и внася в общото събрание отчет за дейността му;</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4/ Подготвя и внася в общото събрание проект за бюджет  на читалището, утвърждава щата му и годишната програма за  културна дейност;</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5/ Взема решения за отдаване под наем на имоти ако има такива;</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6/ Назначава секретаря на читалището;</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7/ Приема нови членове на читалището въз основа на подадена молба;</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8/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9/ Взема  решения за назначаване и  освобождаване на работещите щатни и хонорувани  служители на читалището; утвърждава длъжностните им характеристики, сключва договори с  други физически и юридически лица и разкриване на съвместни културно-просветни дейности;</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10/ Взема решение за морално и материално стимулиране;</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11/ Внася предложение в Общината и други органи и организации за строителство, реконструкция, модернизация, поддържане, ремонт и обзавеждане на сградите, за създаване на материални, финансови и кадрови условия за развитие на дейността.</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Чл.23.I. Председателят на читалището е член на Настоятелството и се избира от Общото събрание за срок от 3/три/ години. В негово отсъствие се замества от  Секретаря на читалището или друго упълномощено лице от Настоятелството</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лява читалището пред държавни и обществени органи;</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2/ Организира и ръководи дейността  на читалището съобразно  закона, устава и решенията на  Общото събрание;</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3/ Свиква и ръководи заседанията на настоятелството и председателства общото събрание;</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4/ Отчита дейността си пред настоятелството;</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5/ Сключва и прекратява трудовите договори със служителите , съобразно бюджета на читалището и въз основа  взети решения на настоятелството;</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Чл.24. Секретарят на читалището:</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1/ Секретарят  организира и участва в изпълнението  на решенията, взети от общото събрание и настоятелството;</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2/ Организира текущата, основната и допълнителната дейност и осигурява нормални условия за работа на щатния, хонорувания и обслужващ персонал;</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3/ Представлява читалището заедно  и по отделно с председателя;</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4/ Секретар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 както и да е съпруг/съпруга на председателя на читалището.</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Чл.25. Проверителна комисия:</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1/ Комисията се състои  най-малко от 3/трима/ членове, избрани за срок от 3/три/ години;</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председателя или на  секретаря по права  линия, съпрузи, братя, сестри и роднини  по сватовство от първа степен;</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Чл.26.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Чл.27.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ят на интернет страницата на читалището.</w:t>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center"/>
        <w:rPr>
          <w:rFonts w:ascii="Times New Roman" w:hAnsi="Times New Roman" w:cs="Times New Roman"/>
          <w:b/>
          <w:b/>
          <w:sz w:val="28"/>
          <w:szCs w:val="28"/>
          <w:lang w:val="bg-BG"/>
        </w:rPr>
      </w:pPr>
      <w:r>
        <w:rPr>
          <w:rFonts w:cs="Times New Roman" w:ascii="Times New Roman" w:hAnsi="Times New Roman"/>
          <w:b/>
          <w:sz w:val="28"/>
          <w:szCs w:val="28"/>
          <w:lang w:val="bg-BG"/>
        </w:rPr>
        <w:t>Г Л А В А     П Е Т А</w:t>
      </w:r>
    </w:p>
    <w:p>
      <w:pPr>
        <w:pStyle w:val="Normal"/>
        <w:tabs>
          <w:tab w:val="clear" w:pos="720"/>
          <w:tab w:val="left" w:pos="1690" w:leader="none"/>
        </w:tabs>
        <w:spacing w:before="0" w:after="0"/>
        <w:ind w:firstLine="27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ind w:firstLine="270"/>
        <w:jc w:val="center"/>
        <w:rPr>
          <w:rFonts w:ascii="Times New Roman" w:hAnsi="Times New Roman" w:cs="Times New Roman"/>
          <w:sz w:val="28"/>
          <w:szCs w:val="28"/>
          <w:lang w:val="bg-BG"/>
        </w:rPr>
      </w:pPr>
      <w:r>
        <w:rPr>
          <w:rFonts w:cs="Times New Roman" w:ascii="Times New Roman" w:hAnsi="Times New Roman"/>
          <w:sz w:val="28"/>
          <w:szCs w:val="28"/>
          <w:lang w:val="bg-BG"/>
        </w:rPr>
        <w:t>И М У Щ Е С Т В О  И  Ф И Н А Н С И</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28. Народно читалище „Прогрес – 1928г.” се намира в сграда, построена през 1964 г-1968г., с.Ново Лески, община  Хаджидимово, област Благоевград. </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1/ Имуществото се състои  от дълготрайни материални активи  и малоценни материали, подарени на читалището, придобити с негови собствени средства.</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Чл.29.</w:t>
      </w:r>
      <w:r>
        <w:rPr>
          <w:rFonts w:cs="Times New Roman" w:ascii="Times New Roman" w:hAnsi="Times New Roman"/>
          <w:sz w:val="28"/>
          <w:szCs w:val="28"/>
        </w:rPr>
        <w:t>I</w:t>
      </w:r>
      <w:r>
        <w:rPr>
          <w:rFonts w:cs="Times New Roman" w:ascii="Times New Roman" w:hAnsi="Times New Roman"/>
          <w:sz w:val="28"/>
          <w:szCs w:val="28"/>
          <w:lang w:val="bg-BG"/>
        </w:rPr>
        <w:t>.Читалището набира средства от следните източници:</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1/ Членски внос;</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2/ Субсидии от държавния и общинския бюджет;</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3/ Културно-просветна и информационна дейност;</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4/ Наеми от движимо и недвижимо имущество;</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5/ Такси за участие в курсове, школи и други форми на обучение;</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6/ Трудови инициативи, стопанска дейност и обществени услуги;</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7/ Дарения и завещания;</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8/ Приходи от други източници;</w:t>
      </w:r>
    </w:p>
    <w:p>
      <w:pPr>
        <w:pStyle w:val="Normal"/>
        <w:tabs>
          <w:tab w:val="clear" w:pos="720"/>
          <w:tab w:val="left" w:pos="1690" w:leader="none"/>
        </w:tabs>
        <w:spacing w:before="0" w:after="0"/>
        <w:ind w:firstLine="270"/>
        <w:jc w:val="both"/>
        <w:rPr/>
      </w:pPr>
      <w:r>
        <w:rPr>
          <w:rFonts w:cs="Times New Roman" w:ascii="Times New Roman" w:hAnsi="Times New Roman"/>
          <w:sz w:val="28"/>
          <w:szCs w:val="28"/>
        </w:rPr>
        <w:t>II</w:t>
      </w:r>
      <w:r>
        <w:rPr>
          <w:rFonts w:cs="Times New Roman" w:ascii="Times New Roman" w:hAnsi="Times New Roman"/>
          <w:sz w:val="28"/>
          <w:szCs w:val="28"/>
          <w:lang w:val="bg-BG"/>
        </w:rPr>
        <w:t>.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rPr>
        <w:t>III</w:t>
      </w:r>
      <w:r>
        <w:rPr>
          <w:rFonts w:cs="Times New Roman" w:ascii="Times New Roman" w:hAnsi="Times New Roman"/>
          <w:sz w:val="28"/>
          <w:szCs w:val="28"/>
          <w:lang w:val="bg-BG"/>
        </w:rPr>
        <w:t>. Читалищното настоятелство може да награждава изявили се читалищни служители, читалищни деятели, самодейни колективи и дарители, допринесли за обогатяване на читалищната дейност и  популяризиране името на читалището и общината на регионални, национални и международни прегледи, конкурси и фестивали.</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Чл.30.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качествени само по решение на настоятелството.</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Чл.31.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Чл.32.Читалищното настоятелство изготвя годишния финансов отчет, който се приема от общото събрание.</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Отчета за дейността и финансовия отчет се представят в Общината.</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Чл.33. Единният читалищен бюджет се формира от всички  източници на собствени средства, субсидии и дарения.</w:t>
      </w:r>
    </w:p>
    <w:p>
      <w:pPr>
        <w:pStyle w:val="Normal"/>
        <w:tabs>
          <w:tab w:val="clear" w:pos="720"/>
          <w:tab w:val="left" w:pos="1690" w:leader="none"/>
        </w:tabs>
        <w:spacing w:before="0" w:after="0"/>
        <w:ind w:firstLine="27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Чл.34./1/ Председателят на читалището ежегодно в срок до 10 ноември представя на кмета предложения за своята дейност  през следващата година;</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2/ Годишната програма за развитие на читалищната дейност в Община Хаджидимово  приета от Общинския съвет, се изпълнява от читалището въз основа на финансово обезпечаване от Общината.</w:t>
      </w:r>
    </w:p>
    <w:p>
      <w:pPr>
        <w:pStyle w:val="Normal"/>
        <w:tabs>
          <w:tab w:val="clear" w:pos="720"/>
          <w:tab w:val="left" w:pos="1690" w:leader="none"/>
        </w:tabs>
        <w:spacing w:before="0" w:after="0"/>
        <w:ind w:firstLine="270"/>
        <w:jc w:val="both"/>
        <w:rPr>
          <w:rFonts w:ascii="Times New Roman" w:hAnsi="Times New Roman" w:cs="Times New Roman"/>
          <w:sz w:val="28"/>
          <w:szCs w:val="28"/>
          <w:lang w:val="bg-BG"/>
        </w:rPr>
      </w:pPr>
      <w:r>
        <w:rPr>
          <w:rFonts w:cs="Times New Roman" w:ascii="Times New Roman" w:hAnsi="Times New Roman"/>
          <w:sz w:val="28"/>
          <w:szCs w:val="28"/>
          <w:lang w:val="bg-BG"/>
        </w:rPr>
        <w:t>/3/ Председателят на читалището представя  ежегодно до 31 март пред кмета на общината и общинския съвет доклад за извършените читалищни дейности в изпълнение на програмата по ал.2 и за изразходваните от бюджета средства през предходната година.</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Чл.35. Счетоводната отчетност на читалището се води в съотношение със Закона за счетоводството и подзаконовите нормативни актове.</w:t>
      </w:r>
    </w:p>
    <w:p>
      <w:pPr>
        <w:pStyle w:val="Normal"/>
        <w:tabs>
          <w:tab w:val="clear" w:pos="720"/>
          <w:tab w:val="left" w:pos="1690" w:leader="none"/>
        </w:tabs>
        <w:spacing w:before="0" w:after="0"/>
        <w:ind w:firstLine="270"/>
        <w:jc w:val="both"/>
        <w:rPr/>
      </w:pPr>
      <w:r>
        <w:rPr>
          <w:rFonts w:cs="Times New Roman" w:ascii="Times New Roman" w:hAnsi="Times New Roman"/>
          <w:sz w:val="28"/>
          <w:szCs w:val="28"/>
          <w:lang w:val="bg-BG"/>
        </w:rPr>
        <w:t>Чл.36. Общото събрание може да вземе решение за прекратяване на дейността  на читалището, ако са  изчерпани всички възможности  и не съществуват никакви условия за трайна дейност на читалището.</w:t>
      </w:r>
    </w:p>
    <w:p>
      <w:pPr>
        <w:pStyle w:val="Normal"/>
        <w:tabs>
          <w:tab w:val="clear" w:pos="720"/>
          <w:tab w:val="left" w:pos="1690" w:leader="none"/>
        </w:tabs>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Д О П Ъ Л Н И Т Е Л Н И   И  З А К Л Ю Ч И Т Е Л Н И</w:t>
      </w:r>
    </w:p>
    <w:p>
      <w:pPr>
        <w:pStyle w:val="Normal"/>
        <w:tabs>
          <w:tab w:val="clear" w:pos="720"/>
          <w:tab w:val="left" w:pos="169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Р А З П О Р Е Д Б И</w:t>
      </w:r>
    </w:p>
    <w:p>
      <w:pPr>
        <w:pStyle w:val="Normal"/>
        <w:tabs>
          <w:tab w:val="clear" w:pos="720"/>
          <w:tab w:val="left" w:pos="1690" w:leader="none"/>
        </w:tabs>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1"/>
        <w:tabs>
          <w:tab w:val="clear" w:pos="720"/>
          <w:tab w:val="left" w:pos="1690" w:leader="none"/>
        </w:tabs>
        <w:spacing w:before="0" w:after="0"/>
        <w:ind w:left="360" w:hanging="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1.Читалището има кръгъл  печат, в средата с разтворена книга  и надпис около  нея:  Народно читалище „ Прогрес – 1928 г.” с.Ново Лески</w:t>
      </w:r>
    </w:p>
    <w:p>
      <w:pPr>
        <w:pStyle w:val="1"/>
        <w:tabs>
          <w:tab w:val="clear" w:pos="720"/>
          <w:tab w:val="left" w:pos="1690" w:leader="none"/>
        </w:tabs>
        <w:spacing w:before="0" w:after="0"/>
        <w:ind w:left="360" w:hanging="0"/>
        <w:contextualSpacing/>
        <w:jc w:val="both"/>
        <w:rPr/>
      </w:pPr>
      <w:r>
        <w:rPr>
          <w:rFonts w:cs="Times New Roman" w:ascii="Times New Roman" w:hAnsi="Times New Roman"/>
          <w:sz w:val="28"/>
          <w:szCs w:val="28"/>
          <w:lang w:val="bg-BG"/>
        </w:rPr>
        <w:t>2.Професионален  празник на читалището е 24 май – ден на славянската писменост, на българската просвета и култура.</w:t>
      </w:r>
    </w:p>
    <w:p>
      <w:pPr>
        <w:pStyle w:val="Normal"/>
        <w:tabs>
          <w:tab w:val="clear" w:pos="720"/>
          <w:tab w:val="left" w:pos="1690" w:leader="none"/>
        </w:tabs>
        <w:spacing w:before="0" w:after="0"/>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690" w:leader="none"/>
        </w:tabs>
        <w:spacing w:before="0" w:after="0"/>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ab/>
        <w:t>Този  Устав е приет на редовно общо събрание на читалището, проведено на 06.03.2014г.</w:t>
      </w:r>
    </w:p>
    <w:p>
      <w:pPr>
        <w:pStyle w:val="Normal"/>
        <w:tabs>
          <w:tab w:val="clear" w:pos="720"/>
          <w:tab w:val="left" w:pos="1690" w:leader="none"/>
        </w:tabs>
        <w:spacing w:before="0" w:after="0"/>
        <w:ind w:left="360" w:hanging="0"/>
        <w:jc w:val="both"/>
        <w:rPr/>
      </w:pPr>
      <w:r>
        <w:rPr>
          <w:rFonts w:cs="Times New Roman" w:ascii="Times New Roman" w:hAnsi="Times New Roman"/>
          <w:sz w:val="28"/>
          <w:szCs w:val="28"/>
          <w:lang w:val="bg-BG"/>
        </w:rPr>
        <w:t>Съобразно §34 от ПЗР - преходни и заключителни разпоредби/ на ЗИД- / закона  за изменение и допълнение/ на Закона за народните читалища, обнародван в Държавен вестник бр.42 от 05.06.2009 г. и отменя Устав на читалището, приет от  предишното общо събрание.</w:t>
      </w:r>
    </w:p>
    <w:p>
      <w:pPr>
        <w:pStyle w:val="Normal"/>
        <w:tabs>
          <w:tab w:val="clear" w:pos="720"/>
          <w:tab w:val="left" w:pos="1690" w:leader="none"/>
        </w:tabs>
        <w:spacing w:before="0" w:after="0"/>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За всички неупоменати в Устава случаи се прилага законодателството на Република България.</w:t>
      </w:r>
    </w:p>
    <w:p>
      <w:pPr>
        <w:pStyle w:val="Normal"/>
        <w:tabs>
          <w:tab w:val="clear" w:pos="720"/>
          <w:tab w:val="left" w:pos="1690" w:leader="none"/>
        </w:tabs>
        <w:spacing w:before="0" w:after="0"/>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ab/>
        <w:t>Същият е подписан от  членовете на читалището, съгласно приложения списък, представляващ неразделна част от устава.</w:t>
      </w:r>
    </w:p>
    <w:p>
      <w:pPr>
        <w:pStyle w:val="Normal"/>
        <w:tabs>
          <w:tab w:val="clear" w:pos="720"/>
          <w:tab w:val="left" w:pos="1690" w:leader="none"/>
        </w:tabs>
        <w:spacing w:before="0" w:after="0"/>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2"/>
      <w:type w:val="nextPage"/>
      <w:pgSz w:w="12240" w:h="15840"/>
      <w:pgMar w:left="1080" w:right="990" w:gutter="0" w:header="0" w:top="630" w:footer="720" w:bottom="141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ък на абзаци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3:00Z</dcterms:created>
  <dc:creator>Global Libraries Bulgaria</dc:creator>
  <dc:description/>
  <dc:language>en-US</dc:language>
  <cp:lastModifiedBy>infocenter</cp:lastModifiedBy>
  <cp:lastPrinted>2015-04-22T08:10:00Z</cp:lastPrinted>
  <dcterms:modified xsi:type="dcterms:W3CDTF">2023-01-18T06:53:00Z</dcterms:modified>
  <cp:revision>2</cp:revision>
  <dc:subject/>
  <dc:title/>
</cp:coreProperties>
</file>